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/>
        </w:rPr>
        <w:t>(ECO) Ddl Bilancio: Tonini (Pd), sessione bilancio dal 6 per ok Senato entro 20/12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Probabile emendamenti in Commissione l8 dicembre (Il Sole 24 Ore Radiocor Plus) - Roma, 24 nov - La sessione di bilancio in Senato dovrebbe essere aperta martedi' 6 dicembre con le comunicazioni in Aula del presidente del Senato, Pietro Grasso, sulla copertura della manovra. E' il presidente della commissione Bilancio di Palazzo Madama, Giorgio Tonini (Pd), a riferire il probabile calendario del senato sul Ddl di Bilancio in una intervista a Radio Radicale. "E' probabile - ha riferito ancora Tonini nell'intervista - che l'8 dicembre sara' fissato il termine per gli emendamenti, in modo che il lavoro tecnico e politico possa svolgersi durante il fine settimana. Poi - aggiunge - avremo una settimana piena di lavoro in commissione Bilancio e il 19 o il 20 presumibilmente ci sara' il voto dell'Aula" per consentire la terza lettura della Camera prima della pausa dei lavori parlamentar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Searchkey">
    <w:name w:val="searchke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39:00Z</dcterms:created>
  <dc:creator>Giorgio Tonini</dc:creator>
  <dc:description/>
  <dc:language>en-US</dc:language>
  <cp:lastModifiedBy>Giorgio Tonini</cp:lastModifiedBy>
  <dcterms:modified xsi:type="dcterms:W3CDTF">2016-11-24T12:39:00Z</dcterms:modified>
  <cp:revision>2</cp:revision>
  <dc:subject/>
  <dc:title/>
</cp:coreProperties>
</file>